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yhlídkový běh kolem Černé 3.10.2015</w:t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7959"/>
      </w:tblGrid>
      <w:tr>
        <w:trPr/>
        <w:tc>
          <w:tcPr>
            <w:tcW w:w="217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Start: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3.10.2015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Místo: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á v Pošumaví, okres Český Krumlov, kraj Jihočeský kraj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Ročník: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Délka hlavní tratě pro muže a ženy: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,1 km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Povrch: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ný, silnice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Popis trati: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ať je vedena po většinu části tratě po vyhlídkových místech kolem Černé v Pošumaví, přes několik kopců. Většinou asfalt,občas zpevněné cesty, popř. přeběh terénem.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Další závody: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hlídáme a pobavíme vaše děti, takže můžou běžet všichni. Vložené závody dětí jsou v plánu, děti je třeba minimálně týden předem nahlásit (do 25.9.2015).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Další informace o závodě: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rchy, šatny, občerstvení po závodě. Věcné a finanční ceny. Po závodě afterparty. Ideální příjezd v pátek večer. Odjezd v neděli, aby jste si mohli užít závod, večerní zábavu i výlety po okolí. Hlídání dětí, takže ideální akce pro celou rodinu. Ubytování viz </w:t>
            </w:r>
            <w:r>
              <w:rPr>
                <w:b/>
                <w:bCs/>
              </w:rPr>
              <w:t>http://www.infocerna.cz/ubytovani-lipno.php</w:t>
            </w:r>
            <w:r>
              <w:rPr/>
              <w:t>.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Věkové kategorie: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nioři, m40, m50, m60, m70 a starší, muži, z30, z35, z40, z45, z50, z55 a starší, ženy</w:t>
            </w:r>
          </w:p>
          <w:p>
            <w:pPr>
              <w:pStyle w:val="Obsahtabulky"/>
              <w:rPr/>
            </w:pPr>
            <w:r>
              <w:rPr/>
              <w:t>Zvláštní kategorie: Nejrychlejší Čerňák, Nejrychlejší žena či dívka z Černé.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Čas prezentace: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.00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Místo prezentace: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 kostela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Čas startu: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.00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Místo startu a cíl: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h bývalé masny - u kostela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Startovné na místě: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0,-Kč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rStyle w:val="StrongEmphasis"/>
              </w:rPr>
              <w:t>Startovné předem (do 20.9.2015):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100,-Kč – předem na účet č. 244 715 619 /0300 var. 310 do poznámky uveďte jméno a datum narozeni.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Ceny: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ěcné i finanč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se přihlásí předem má zajištěné tričko (prosím uveďte veliko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: </w:t>
      </w:r>
    </w:p>
    <w:p>
      <w:pPr>
        <w:pStyle w:val="Normal"/>
        <w:rPr/>
      </w:pPr>
      <w:r>
        <w:rPr/>
        <w:t xml:space="preserve">- do 25.9.2015 na mail: </w:t>
      </w:r>
      <w:hyperlink r:id="rId2">
        <w:r>
          <w:rPr>
            <w:rStyle w:val="InternetLink"/>
          </w:rPr>
          <w:t>dagmar.kasalova@email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nebo poštou: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6E6E6E"/>
          <w:spacing w:val="0"/>
          <w:sz w:val="20"/>
        </w:rPr>
        <w:t>Vyhlídkový běh kolem Černé, Černá v Pošumaví 46, 382 23 Černá v Pošumaví</w:t>
      </w:r>
      <w:r>
        <w:rPr/>
        <w:t xml:space="preserve"> </w:t>
      </w:r>
    </w:p>
    <w:p>
      <w:pPr>
        <w:pStyle w:val="Normal"/>
        <w:rPr/>
      </w:pPr>
      <w:r>
        <w:rPr/>
        <w:t>-  nebo 3.10.2015 v 11.00 v místě sta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adné info na telefon: 777608311  nebo 7229524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book: </w:t>
      </w:r>
      <w:hyperlink r:id="rId3" w:tgtFrame="_blank">
        <w:r>
          <w:rPr>
            <w:rStyle w:val="InternetLink"/>
            <w:rFonts w:cs="Verdana;Arial" w:ascii="Verdana;Arial" w:hAnsi="Verdana;Arial"/>
            <w:b w:val="false"/>
            <w:i w:val="false"/>
            <w:caps w:val="false"/>
            <w:smallCaps w:val="false"/>
            <w:color w:val="63A21F"/>
            <w:spacing w:val="0"/>
            <w:sz w:val="18"/>
          </w:rPr>
          <w:t>https://facebook.com/behkolemcerne</w:t>
        </w:r>
      </w:hyperlink>
      <w:r>
        <w:rPr/>
        <w:t xml:space="preserve"> </w:t>
      </w:r>
    </w:p>
    <w:p>
      <w:pPr>
        <w:pStyle w:val="Normal"/>
        <w:rPr/>
      </w:pPr>
      <w:r>
        <w:rPr/>
        <w:t>Web Černá v Pošumaví: http://www.cernavposumav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ytování: - Možnost levného ubytování pro účastníky ve vlastním spacáku nabízí </w:t>
      </w:r>
      <w:r>
        <w:rPr>
          <w:b/>
          <w:bCs/>
        </w:rPr>
        <w:t>Kemp Jestřábí I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 xml:space="preserve">– objednávky nutné do 25.9.2015  viz. </w:t>
      </w:r>
      <w:hyperlink r:id="rId4">
        <w:r>
          <w:rPr>
            <w:rStyle w:val="InternetLink"/>
          </w:rPr>
          <w:t>http://www.kemplipno.cz/</w:t>
        </w:r>
      </w:hyperlink>
    </w:p>
    <w:p>
      <w:pPr>
        <w:pStyle w:val="Normal"/>
        <w:rPr/>
      </w:pPr>
      <w:r>
        <w:rPr/>
        <w:tab/>
        <w:tab/>
        <w:t xml:space="preserve">Pro závodníky a jejich doprovod speciální cena 100,-/noc. </w:t>
      </w:r>
    </w:p>
    <w:p>
      <w:pPr>
        <w:pStyle w:val="Normal"/>
        <w:rPr/>
      </w:pPr>
      <w:r>
        <w:rPr/>
        <w:tab/>
        <w:tab/>
        <w:t xml:space="preserve">Objenávky levného ubytování na telefon: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Open Sans;Helvetica Neue" w:ascii="Open Sans;Helvetica Neue" w:hAnsi="Open Sans;Helvetica Neue"/>
          <w:b w:val="false"/>
          <w:i w:val="false"/>
          <w:caps w:val="false"/>
          <w:smallCaps w:val="false"/>
          <w:color w:val="000000"/>
          <w:spacing w:val="0"/>
          <w:sz w:val="21"/>
        </w:rPr>
        <w:t>+420 607 503 74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- V Černé v Pošumaví je mnoho dalších příležitostí ubytování, jistě si vybere každý viz.  </w:t>
        <w:tab/>
        <w:tab/>
        <w:tab/>
        <w:tab/>
      </w:r>
      <w:r>
        <w:rPr>
          <w:b/>
          <w:bCs/>
        </w:rPr>
        <w:t>http://www.infocerna.cz/ubytovani-lipno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en Sans">
    <w:altName w:val="sans-serif"/>
    <w:charset w:val="ee"/>
    <w:family w:val="auto"/>
    <w:pitch w:val="default"/>
  </w:font>
  <w:font w:name="Verdana">
    <w:altName w:val="Arial"/>
    <w:charset w:val="ee"/>
    <w:family w:val="auto"/>
    <w:pitch w:val="default"/>
  </w:font>
  <w:font w:name="Open Sans">
    <w:altName w:val="Helvetica Neue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kasalova@email.cz" TargetMode="External"/><Relationship Id="rId3" Type="http://schemas.openxmlformats.org/officeDocument/2006/relationships/hyperlink" Target="https://facebook.com/behkolemcerne" TargetMode="External"/><Relationship Id="rId4" Type="http://schemas.openxmlformats.org/officeDocument/2006/relationships/hyperlink" Target="http://www.kemplip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20:53:46Z</dcterms:created>
  <dc:creator/>
  <dc:description/>
  <dc:language>en-US</dc:language>
  <cp:lastModifiedBy/>
  <dcterms:modified xsi:type="dcterms:W3CDTF">2015-08-18T15:10:27Z</dcterms:modified>
  <cp:revision>12</cp:revision>
  <dc:subject/>
  <dc:title/>
</cp:coreProperties>
</file>